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.01.2021 г.     № 9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нтитеррористически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антитеррористический  режим в учреждении Боровской сельский Дом культуры  директора Болотову Нину Иван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Н.И. Болото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Азм</cp:lastModifiedBy>
  <cp:lastPrinted>2021-01-18T10:22:00Z</cp:lastPrinted>
  <dcterms:modified xsi:type="dcterms:W3CDTF">2021-01-18T05:22:00Z</dcterms:modified>
  <cp:revision>16</cp:revision>
  <dc:subject/>
  <dc:title>РЕШЕНИЕ</dc:title>
</cp:coreProperties>
</file>